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1605" w:firstLine="516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2640" w:right="1605" w:hanging="0"/>
        <w:rPr>
          <w:rFonts w:ascii="Impact" w:hAnsi="Impact" w:cs="Impact"/>
          <w:color w:val="000080"/>
          <w:sz w:val="28"/>
          <w:szCs w:val="28"/>
        </w:rPr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2640" w:right="1605" w:hanging="0"/>
        <w:rPr/>
      </w:pPr>
      <w:r>
        <w:rPr/>
        <w:t xml:space="preserve">     </w:t>
      </w: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klubfoglalkozásunkat 2013. január 24.-én csütörtökön, 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élelőtt, 11 órától tartjuk a Budapest Művelődési Központban.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zeretettel várunk Mindenkit!</w:t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6:00Z</dcterms:created>
  <dc:creator>TAF 81 Bt.</dc:creator>
  <dc:description/>
  <cp:keywords/>
  <dc:language>en-US</dc:language>
  <cp:lastModifiedBy>TAF 81 Bt.</cp:lastModifiedBy>
  <dcterms:modified xsi:type="dcterms:W3CDTF">2013-01-22T17:47:00Z</dcterms:modified>
  <cp:revision>3</cp:revision>
  <dc:subject/>
  <dc:title>EZÜSTNET Egyesület </dc:title>
</cp:coreProperties>
</file>