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5" w:firstLine="12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>EZÜSTNET Egyesület</w:t>
      </w:r>
    </w:p>
    <w:p>
      <w:pPr>
        <w:pStyle w:val="Normal"/>
        <w:ind w:right="1605" w:firstLine="12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right="1605" w:firstLine="12"/>
        <w:rPr/>
      </w:pP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right="160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M e g h í v ó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A 2012. éves beszámoló Közgyűlésünket, amelyen egyben Alapszabály, SzMSz módosítást is tervezünk,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2013. április 11.-én csütörtökön, 13 órakor tartjuk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Budapest Művelődési Központban, a Művészteremben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Amennyiben 13:00 órakor nem lesz jelen a határozathozatalokhoz szükséges - érvényes tagsági viszonnyal rendelkezők 50 % + 1 fő  - létszám, úgy ugyanezen a napon, ugyanazokkal a napirendi pontokkal, 2013. április 11-én, csütörtökön 13:15 perckor megismételt Közgyűlést tartunk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Részletes program a Meghívók rovatban olvasható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174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0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9:00Z</dcterms:created>
  <dc:creator>TAF 81 Bt.</dc:creator>
  <dc:description/>
  <cp:keywords/>
  <dc:language>en-US</dc:language>
  <cp:lastModifiedBy>TAF 81 Bt.</cp:lastModifiedBy>
  <cp:lastPrinted>2013-04-07T10:19:00Z</cp:lastPrinted>
  <dcterms:modified xsi:type="dcterms:W3CDTF">2013-04-07T10:17:00Z</dcterms:modified>
  <cp:revision>3</cp:revision>
  <dc:subject/>
  <dc:title>EZÜSTNET Egyesület </dc:title>
</cp:coreProperties>
</file>