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Májusi kulturális élményein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Tatabányai NetNagyi – Ezüstnet találko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valyi tatai látogatásunkat – meghívásunkra – 2013. május 9-én viszonozták a „Tatabányai Nagyik”. </w:t>
      </w:r>
    </w:p>
    <w:p>
      <w:pPr>
        <w:pStyle w:val="Normal"/>
        <w:jc w:val="both"/>
        <w:rPr/>
      </w:pPr>
      <w:r>
        <w:rPr/>
        <w:t>A jeles nap eseményei a Kelenföldi pályaudvaron indultak, ahol fogadó bizottság várta kedves vendégeinket. 13 személy érkezett. </w:t>
      </w:r>
    </w:p>
    <w:p>
      <w:pPr>
        <w:pStyle w:val="Normal"/>
        <w:jc w:val="both"/>
        <w:rPr/>
      </w:pPr>
      <w:r>
        <w:rPr/>
        <w:t>Közös kulturális programunk a Szent István Bazilikában kezdődött, ahol egyesületünknek mintegy 20 tagja csatlakozott a csoporthoz. </w:t>
      </w:r>
    </w:p>
    <w:p>
      <w:pPr>
        <w:pStyle w:val="Normal"/>
        <w:jc w:val="both"/>
        <w:rPr/>
      </w:pPr>
      <w:r>
        <w:rPr/>
        <w:t>A szervezett program keretében a Dóm tornyából megcsodálhattuk a verőfényben fürdő fővárost, természetesen sok fénykép készült. A magasság látványa után, immár a földről gyönyörködhettünk a pesti belváros stílusos házaiban. A Zrínyi Palota szépségével ellenállhatatlanul becsalogatott minket az épületbe, ahol szívesen látott vendégekként végig vezettek minket a szebbnél szebb termeken, a pompázatos színház teremben még zenekari próbába is belehallgathattunk. </w:t>
      </w:r>
    </w:p>
    <w:p>
      <w:pPr>
        <w:pStyle w:val="Normal"/>
        <w:jc w:val="both"/>
        <w:rPr/>
      </w:pPr>
      <w:r>
        <w:rPr/>
        <w:t>A városnézés legszebb látványát természetesen a Duna-parti panoráma jelentette. </w:t>
        <w:br/>
        <w:t xml:space="preserve">További programunkat is a fenséges folyóhoz igazították szervezőink, kerületünk létesítményénél, a Kopaszi Gáton tettünk hosszú, nagyon kellemes sétát. </w:t>
      </w:r>
    </w:p>
    <w:p>
      <w:pPr>
        <w:pStyle w:val="Normal"/>
        <w:jc w:val="both"/>
        <w:rPr/>
      </w:pPr>
      <w:r>
        <w:rPr/>
        <w:t>A Pelikán étteremben fehér asztalnál - az előre megrendelt finom falatok és hűs nedűk fogyasztása közben - folytattuk ismerkedésünket, meghitt beszélgetésünket. Visszatérve a BMK művésztermében megpihentünk, megmutattuk az erre az alkalomra készített tablóinkat, melyeket a fotós „szakkörünk” a Feneketlen –tónál készítettek. </w:t>
      </w:r>
    </w:p>
    <w:p>
      <w:pPr>
        <w:pStyle w:val="Normal"/>
        <w:jc w:val="both"/>
        <w:rPr/>
      </w:pPr>
      <w:r>
        <w:rPr/>
        <w:t>Delényi Éva nagyon szép tárogató számaival fejeződött be a látogatás. </w:t>
        <w:br/>
        <w:t>Az élményekben gazdag napot a Kelenföldi pályaudvaron zártuk, ahol egyesületünk tagjai búcsút vettek kedves vendégeinktől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874010" cy="213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Pannonhalmi kirándulás</w:t>
      </w:r>
    </w:p>
    <w:p>
      <w:pPr>
        <w:pStyle w:val="Normal"/>
        <w:jc w:val="both"/>
        <w:rPr/>
      </w:pPr>
      <w:r>
        <w:rPr/>
        <w:br/>
        <w:t>Egyesületünk 32 tagja 2013. május 18-án Pannonhalmára látogatott. A májusi verőfényes időben autóbuszunk ablakaiból már messziről megpillanthattuk a szelíd dombos tájból kimagasló, a Várhegyen épült Apátságot. Idegenvezetőnknek köszönhetően alkalmunk nyílt megismerni e létesítmény történetét, végigjárni nevezetes termeit, helyeit. </w:t>
      </w:r>
    </w:p>
    <w:p>
      <w:pPr>
        <w:pStyle w:val="Normal"/>
        <w:jc w:val="both"/>
        <w:rPr/>
      </w:pPr>
      <w:r>
        <w:rPr/>
        <w:t>A Pannonhalmi Apátság a magyarságnak az első olyan intézménye, amely a honfoglalást követően az új vallást, a nyugati keresztény műveltség befogadását hivatott hirdetni. Az épületegyüttes több mint ezer éves, Géza fejedelem kezdte építtetni, majd fiának, Szent István királynak uralkodása kezdetén, 1001-ben szentelték fel. A római eredetű bencés szerzetesrend működtette és működteti ápolván a latin-olasz műveltséget, kapcsolatokat ma is. </w:t>
      </w:r>
    </w:p>
    <w:p>
      <w:pPr>
        <w:pStyle w:val="Normal"/>
        <w:jc w:val="both"/>
        <w:rPr/>
      </w:pPr>
      <w:r>
        <w:rPr/>
        <w:t xml:space="preserve">A Fellegvár magán viseli történelmünk dicsőséggel és veszteségekkel teli múltját, a pusztulások és újjáépítések váltakozó szakaszait, ennek megfelelően a sokféle stílus keveredését is. </w:t>
      </w:r>
    </w:p>
    <w:p>
      <w:pPr>
        <w:pStyle w:val="Normal"/>
        <w:jc w:val="both"/>
        <w:rPr/>
      </w:pPr>
      <w:r>
        <w:rPr/>
        <w:t>Az Árpádházi-királyok idején az egyházi intézmény megszenvedte a véres trónviszályokat, a török veszedelem idején az ország védelmi hálózatába tartozván végvárrá, kolostorerőddé alakították, ennek jellegét őrzi ma is, II. József egyházi rendeket megszüntető intézkedései nyomán az Apátság elnéptelenedett, pusztulásnak indult, majd a 19. századtól új lendületet vett az építkezés, bővítés. </w:t>
      </w:r>
    </w:p>
    <w:p>
      <w:pPr>
        <w:pStyle w:val="Normal"/>
        <w:jc w:val="both"/>
        <w:rPr/>
      </w:pPr>
      <w:r>
        <w:rPr/>
        <w:t>A bencés szerzetesek hittérítő, hitélet - ápoló, az új bencés generációképzési tevékenysége mellett mindvégig foglalkoztak a hatalmas birtokon földműveléssel, gyógynövény-termesztéssel, gyógyítással, két évszázada, pedig gimnáziumi tanulók oktatásával-nevelésével. </w:t>
      </w:r>
    </w:p>
    <w:p>
      <w:pPr>
        <w:pStyle w:val="Normal"/>
        <w:jc w:val="both"/>
        <w:rPr/>
      </w:pPr>
      <w:r>
        <w:rPr/>
        <w:t>A klasszicista stílusú könyvtár értékmegőrző szerepet tölt be, itt őrzik a legrégebbi országos jelentőségű okleveleket, régi iratokat, emellett napról napra bővül a könyvállomány. </w:t>
      </w:r>
    </w:p>
    <w:p>
      <w:pPr>
        <w:pStyle w:val="Normal"/>
        <w:jc w:val="both"/>
        <w:rPr/>
      </w:pPr>
      <w:r>
        <w:rPr/>
        <w:t>Alkalmunk nyílt megtekinteni, bejárni a középkori eredetű főleg barokk stílusú templomot, a Szent István kápolnát, a kerengőt, a képtárat végül a tavaszi zöldben pompázó, arborétumot. </w:t>
      </w:r>
    </w:p>
    <w:p>
      <w:pPr>
        <w:pStyle w:val="Normal"/>
        <w:jc w:val="both"/>
        <w:rPr/>
      </w:pPr>
      <w:r>
        <w:rPr/>
        <w:t>A pannonhalmi Apátság jelentőségét minősíti, hogy fennállásának ezredik évfordulóján meglátogatta II. János Pál pápa, valamint az, hogy a világörökség része lett. </w:t>
        <w:br/>
        <w:t>Végül kellemes sétát tettünk Győr stílusos belvárosában elvegyülvén a város mozgalmas életét élő, szórakozó lakosai között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jegyezte:</w:t>
        <w:br/>
        <w:t>Tóth Piroska 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hd w:fill="FFFFCC" w:val="clear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84340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49:00Z</dcterms:created>
  <dc:creator>TAF 81 Bt.</dc:creator>
  <dc:description/>
  <cp:keywords/>
  <dc:language>en-US</dc:language>
  <cp:lastModifiedBy>TAF 81 Bt.</cp:lastModifiedBy>
  <dcterms:modified xsi:type="dcterms:W3CDTF">2013-05-27T01:01:00Z</dcterms:modified>
  <cp:revision>2</cp:revision>
  <dc:subject/>
  <dc:title>Tatabányai NetNagyi – Ezüstnet találkozó</dc:title>
</cp:coreProperties>
</file>