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605" w:firstLine="708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708" w:right="1605" w:firstLine="708"/>
        <w:rPr>
          <w:rFonts w:ascii="Impact" w:hAnsi="Impact" w:cs="Impact"/>
          <w:color w:val="000080"/>
          <w:sz w:val="28"/>
          <w:szCs w:val="28"/>
        </w:rPr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1800" w:right="1605" w:hanging="0"/>
        <w:rPr/>
      </w:pP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Következő egyesületi összejövetelünket 2013. március 21.-én 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sütörtökön 11 órakor tartjuk a Budapest Művelődési Központban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Közgyűlési (vélemény nyilvánítási) és Klubnapi témák lesznek,</w:t>
      </w:r>
    </w:p>
    <w:p>
      <w:pPr>
        <w:pStyle w:val="Normal"/>
        <w:ind w:right="4485" w:hanging="0"/>
        <w:rPr/>
      </w:pPr>
      <w:r>
        <w:rPr>
          <w:b/>
          <w:color w:val="000080"/>
          <w:sz w:val="28"/>
          <w:szCs w:val="28"/>
        </w:rPr>
        <w:t>számítunk a részvételetekre!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észletes program a Meghívók rovatban található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0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3:00Z</dcterms:created>
  <dc:creator>TAF 81 Bt.</dc:creator>
  <dc:description/>
  <cp:keywords/>
  <dc:language>en-US</dc:language>
  <cp:lastModifiedBy>TAF 81 Bt.</cp:lastModifiedBy>
  <cp:lastPrinted>2013-01-05T23:16:00Z</cp:lastPrinted>
  <dcterms:modified xsi:type="dcterms:W3CDTF">2013-03-19T08:33:00Z</dcterms:modified>
  <cp:revision>2</cp:revision>
  <dc:subject/>
  <dc:title>EZÜSTNET Egyesület </dc:title>
</cp:coreProperties>
</file>