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605" w:firstLine="12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Impact" w:cs="Impact" w:ascii="Impact" w:hAnsi="Impact"/>
          <w:color w:val="000080"/>
          <w:sz w:val="28"/>
          <w:szCs w:val="28"/>
        </w:rPr>
        <w:t xml:space="preserve">         </w:t>
      </w: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708" w:right="1605" w:firstLine="708"/>
        <w:jc w:val="both"/>
        <w:rPr/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                                           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180" w:right="1605" w:hanging="0"/>
        <w:jc w:val="both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egyesületi összejövetelünket, közgyűlésünket </w:t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013. szeptember 3.-án kedden, 14 órakor tartjuk </w:t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Budapest Művelődési Központban.</w:t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00" w:right="4485" w:hanging="0"/>
        <w:jc w:val="both"/>
        <w:rPr/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left="900"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174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8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0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5:00Z</dcterms:created>
  <dc:creator>TAF 81 Bt.</dc:creator>
  <dc:description/>
  <cp:keywords/>
  <dc:language>en-US</dc:language>
  <cp:lastModifiedBy>TAF 81 Bt.</cp:lastModifiedBy>
  <cp:lastPrinted>2013-01-05T23:16:00Z</cp:lastPrinted>
  <dcterms:modified xsi:type="dcterms:W3CDTF">2013-08-28T17:56:00Z</dcterms:modified>
  <cp:revision>3</cp:revision>
  <dc:subject/>
  <dc:title>EZÜSTNET Egyesület </dc:title>
</cp:coreProperties>
</file>