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ÁNDULÁS A BÖRZSÖNYB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rándulás a Nyugati pályaudvarról induló zónázó vonatra történő felszállással kezdődött, ami igen kultúrált utazást biztosított. Szobon buszra szálltunk és Nagy-börzsönyig utaztunk. A településen két gótikus és egy barokk templomot néztünk meg, mind a háromban tartanak misét és esketnek pá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t István templom XIII. századi, szentélye főpárkányán román kori kőfejekkel díszített famennyezetes templom, ikerablakos tornya, faragott kő falai révén egyike legszebb Árpád-kori épületeinknek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Gótikus műemlék az 1417-ben épült ún. "bányász-templom" is. </w:t>
      </w:r>
    </w:p>
    <w:p>
      <w:pPr>
        <w:pStyle w:val="Normal"/>
        <w:jc w:val="both"/>
        <w:rPr/>
      </w:pPr>
      <w:r>
        <w:rPr/>
        <w:t>Nagybörzsöny valaha neves bányavároska volt (arany, réz, vas, kén stb.) bányái azonban már XVIII. században kimerültek.</w:t>
      </w:r>
    </w:p>
    <w:p>
      <w:pPr>
        <w:pStyle w:val="Normal"/>
        <w:jc w:val="both"/>
        <w:rPr/>
      </w:pPr>
      <w:r>
        <w:rPr/>
        <w:t>Néprajzi érdekességek a német eredetű lakosság régies takács szőttese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Miután a kicsiny kápolnák szűknek bizonyultak, megépítették a barokk nagytemplomot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Figyelemre méltó a rég volt időket idéző pincesor a korabeli présházakkal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 környékbeli kirándulás egyik célpontja a településről májustól októberig üzemelő erdei vasút, ami Nagy-Irtás végállomásig vezet a szép erdei tájon.</w:t>
      </w:r>
    </w:p>
    <w:p>
      <w:pPr>
        <w:pStyle w:val="Normal"/>
        <w:jc w:val="both"/>
        <w:rPr/>
      </w:pPr>
      <w:r>
        <w:rPr/>
        <w:t>A kirándulásunk színvonalát emelte, hogy miután a kisvasút tíz éve üzemel, egy ünnepséget rendeztek, és rézfúvósok üdvözölték a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n átfolyó Börzsöny patak energiáját kihasználva, a vizet felduzzasztva vízimalom működtetésére fordították. A malom nem üzemelő műemlék, a molnárok munkáját bemutató épület egység, láttatva az ősi malomköves és a már újabb két hengeres őrlési módot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 helyi ezermester fafaragásait is megnéztük, és nem mentünk el vásárlás nélkül a helyben készült sajtok mellett sem, olyan öreg paraszt házat láttunk meg így belülről is ahol épített tégla tűzhely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kirándulás is, mint eddig minden egyes össznépi megmozdulás nagyon jó sikerült, köszönet a szervezőkn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október 6.</w:t>
      </w:r>
    </w:p>
    <w:p>
      <w:pPr>
        <w:pStyle w:val="Normal"/>
        <w:jc w:val="both"/>
        <w:rPr/>
      </w:pPr>
      <w:r>
        <w:rPr/>
        <w:t>Lejegyezte: Berki Kálmán 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2:00Z</dcterms:created>
  <dc:creator>TAF 81 Bt.</dc:creator>
  <dc:description/>
  <cp:keywords/>
  <dc:language>en-US</dc:language>
  <cp:lastModifiedBy>TAF 81 Bt.</cp:lastModifiedBy>
  <dcterms:modified xsi:type="dcterms:W3CDTF">2012-10-24T16:52:00Z</dcterms:modified>
  <cp:revision>2</cp:revision>
  <dc:subject/>
  <dc:title>KIRÁNDULÁS A BÖRZSÖNYBE</dc:title>
</cp:coreProperties>
</file>