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Júniusi kirándulásunk élménybeszámolója</w:t>
      </w:r>
    </w:p>
    <w:p>
      <w:pPr>
        <w:pStyle w:val="Normal"/>
        <w:jc w:val="both"/>
        <w:rPr/>
      </w:pPr>
      <w:r>
        <w:rPr/>
        <w:br/>
        <w:t xml:space="preserve">A már hagyománnyá váló havi esedékes kirándulásunkat </w:t>
      </w:r>
      <w:r>
        <w:rPr>
          <w:b/>
        </w:rPr>
        <w:t>Gödöllőre</w:t>
      </w:r>
      <w:r>
        <w:rPr/>
        <w:t xml:space="preserve"> terveztük. </w:t>
      </w:r>
    </w:p>
    <w:p>
      <w:pPr>
        <w:pStyle w:val="Normal"/>
        <w:jc w:val="both"/>
        <w:rPr/>
      </w:pPr>
      <w:r>
        <w:rPr/>
        <w:t>Kicsiny /11 fős/, de annál lelkesebb csapatunk a HÉV-nél találkozott 14-én reggel. Úgy látszik, hogy Lici nemcsak a tárlatvezetést, hanem a gyönyörű időt is megrendelte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A </w:t>
      </w:r>
      <w:r>
        <w:rPr>
          <w:b/>
        </w:rPr>
        <w:t>Gödöllői Királyi Kastélyban</w:t>
      </w:r>
      <w:r>
        <w:rPr/>
        <w:t xml:space="preserve"> már várt bennünket Vera, a tárlatvezető, akinél jobb és lelkesebb kalauzt el sem lehet képzelni. Sugárzott belőle a szakma szeretete, sok régi </w:t>
        <w:br/>
        <w:t>történettel kiegészítette a hivatalos mondanivalóját, amíg végig vezette csoportunkat az állandó kiállítás szebbnél szebb szobáin, Sissy, Ferenc József és a többi uralkodó dolgozó- </w:t>
        <w:br/>
        <w:t>illetve hálószobáin, lakosztályain. Kár, hogy a történelem viharai oly sok kárt tettek a kastélyban és a berendezésekben, mennyi de mennyi csodálatos értékünk ment így veszendőbe. </w:t>
      </w:r>
    </w:p>
    <w:p>
      <w:pPr>
        <w:pStyle w:val="Normal"/>
        <w:jc w:val="both"/>
        <w:rPr/>
      </w:pPr>
      <w:r>
        <w:rPr/>
        <w:t xml:space="preserve">Ezután bekukkanthattunk a </w:t>
      </w:r>
      <w:r>
        <w:rPr>
          <w:b/>
        </w:rPr>
        <w:t>Királyi Lovardába</w:t>
      </w:r>
      <w:r>
        <w:rPr/>
        <w:t xml:space="preserve"> is, ahol gyönyörűen meg voltak terítve az </w:t>
        <w:br/>
        <w:t>asztalok, - sajnos nem nekünk, ezt nem is értem, én azt hittem ez is benne van a nyugdíjas </w:t>
        <w:br/>
        <w:t>belépő árában. </w:t>
      </w:r>
    </w:p>
    <w:p>
      <w:pPr>
        <w:pStyle w:val="Normal"/>
        <w:jc w:val="both"/>
        <w:rPr/>
      </w:pPr>
      <w:r>
        <w:rPr/>
        <w:br/>
        <w:t>Miután megnéztük, hogy hol tartották az Európai Uniós tárgyalásokat, folytattuk utunkat </w:t>
        <w:br/>
        <w:t xml:space="preserve">a </w:t>
      </w:r>
      <w:r>
        <w:rPr>
          <w:b/>
        </w:rPr>
        <w:t>Barokk Színházba</w:t>
      </w:r>
      <w:r>
        <w:rPr/>
        <w:t>. Az igazán gyönyörű, még a „világot jelentő deszkák”-ra is felmentünk, valamint a Grassalkovich család páholyát is kipróbáltuk. </w:t>
      </w:r>
    </w:p>
    <w:p>
      <w:pPr>
        <w:pStyle w:val="Normal"/>
        <w:jc w:val="both"/>
        <w:rPr/>
      </w:pPr>
      <w:r>
        <w:rPr/>
        <w:t>Ezután alászálltunk a mélybe és megnéztük az eredeti sörpincét is. </w:t>
      </w:r>
    </w:p>
    <w:p>
      <w:pPr>
        <w:pStyle w:val="Normal"/>
        <w:jc w:val="both"/>
        <w:rPr/>
      </w:pPr>
      <w:r>
        <w:rPr/>
        <w:br/>
        <w:t xml:space="preserve">A kastélytúra után kicsit megpihentünk, feltankoltunk egy-egy szendviccsel, majd következett a séta a parkban. Megcsodáltuk a </w:t>
      </w:r>
      <w:r>
        <w:rPr>
          <w:b/>
        </w:rPr>
        <w:t>Királydombi Pavilont</w:t>
      </w:r>
      <w:r>
        <w:rPr/>
        <w:t>, ahol az uralkodók arcképeit lehetett látni körben a falakon, majd tettünk egy kisebb sétát a 28 hektáros csodálatos parkban. Napsütés, óriás fák, különleges fenyők, fantasztikus madárcsicsergés, jó hangulatot biztosított. </w:t>
      </w:r>
    </w:p>
    <w:p>
      <w:pPr>
        <w:pStyle w:val="Normal"/>
        <w:jc w:val="both"/>
        <w:rPr/>
      </w:pPr>
      <w:r>
        <w:rPr/>
        <w:t xml:space="preserve">Bepillantottunk a </w:t>
      </w:r>
      <w:r>
        <w:rPr>
          <w:b/>
        </w:rPr>
        <w:t>Pálmaházba</w:t>
      </w:r>
      <w:r>
        <w:rPr/>
        <w:t xml:space="preserve"> is, majd úgy döntött a kissé már megfogyatkozott csapatunk, hogy irány a cukrászda. A főtéren, nagyon gondosan ápolt parkban, hatalmas napernyők árnyékában élveztük a finomságokat, sokféle sütemény és fagyi között válogathattunk. Pihentünk egy nagyot és erőt gyűjtöttünk a </w:t>
      </w:r>
      <w:r>
        <w:rPr>
          <w:b/>
        </w:rPr>
        <w:t xml:space="preserve">Gödöllői Királyi Váró </w:t>
      </w:r>
      <w:r>
        <w:rPr/>
        <w:t>megtekintésére. </w:t>
      </w:r>
    </w:p>
    <w:p>
      <w:pPr>
        <w:pStyle w:val="Normal"/>
        <w:jc w:val="both"/>
        <w:rPr/>
      </w:pPr>
      <w:r>
        <w:rPr/>
        <w:t>A melegtől, a sok lépcsőzéstől és sétától igencsak elfáradt csapatunk hősiesen megtette a nem kis utat a vasútállomásig, de megérte, mert nagyon szép ez az épület kívülről és belülről is. Itt is kaptunk egy rövid tájékoztatást egy fiatalembertől az épület múltjáról és akkori funkciójáról. </w:t>
      </w:r>
    </w:p>
    <w:p>
      <w:pPr>
        <w:pStyle w:val="Normal"/>
        <w:jc w:val="both"/>
        <w:rPr/>
      </w:pPr>
      <w:r>
        <w:rPr/>
        <w:t>Hazafelé a HÉV-en volt egy kis kalandunk, mert műszaki okok miatt Cinkotán át kellett </w:t>
        <w:br/>
        <w:t>szállnunk egy másik szerelvényre, de ez már egy ilyen rutinos csapatnak meg sem kottyant. </w:t>
      </w:r>
    </w:p>
    <w:p>
      <w:pPr>
        <w:pStyle w:val="Normal"/>
        <w:jc w:val="both"/>
        <w:rPr/>
      </w:pPr>
      <w:r>
        <w:rPr/>
        <w:br/>
        <w:t>Úgy érzem, hogy egy nagyon tartalmas és jó hangulatú kirándulást tettünk egy szép, rendezett, virágokkal, ápolt parkokkal teli városban, amit legalább egyszer mindenkinek látnia kell. A kastély csodálatos történelmi emlékünk, kedvelt királynénk szeretett nyári </w:t>
        <w:br/>
        <w:t>rezidenciája.</w:t>
      </w:r>
    </w:p>
    <w:p>
      <w:pPr>
        <w:pStyle w:val="Normal"/>
        <w:rPr/>
      </w:pPr>
      <w:r>
        <w:rPr/>
        <w:t xml:space="preserve">Részletes információk olvashatóak és láthatóak a Grassalkovich-kastélyról ezeken az oldalon: </w:t>
      </w:r>
      <w:hyperlink r:id="rId2">
        <w:r>
          <w:rPr>
            <w:rStyle w:val="InternetLink"/>
          </w:rPr>
          <w:t>http://hu.wikipedia.org/wiki/Grassalkovich-kast%C3%A9ly_(G%C3%B6d%C3%B6ll%C5%91)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bar55H9YtC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emen Piro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Grassalkovich-kast&#233;ly_(G&#246;d&#246;ll&#337;)" TargetMode="External"/><Relationship Id="rId3" Type="http://schemas.openxmlformats.org/officeDocument/2006/relationships/hyperlink" Target="http://www.youtube.com/watch?v=bar55H9Yt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57:00Z</dcterms:created>
  <dc:creator>TAF 81 Bt.</dc:creator>
  <dc:description/>
  <cp:keywords/>
  <dc:language>en-US</dc:language>
  <cp:lastModifiedBy>TAF 81 Bt.</cp:lastModifiedBy>
  <dcterms:modified xsi:type="dcterms:W3CDTF">2012-06-17T22:57:00Z</dcterms:modified>
  <cp:revision>2</cp:revision>
  <dc:subject/>
  <dc:title>Ezüstnet júniusi kirándulása </dc:title>
</cp:coreProperties>
</file>