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locsán kirándultun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012. április 19.-én 16 fős lelkes csapattal felfedeztük Kalocsa legismertebb nevezetesség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ször az Érseki Palota épületében a Főszékesegyházi Könyvtárat tekintettük meg, amely páratlanul gazdag kódexekben és a könyvkiadás első évtizedeiből származó ős-nyomtatványokban. A kiállítást tartalmas vezetéssel, ismertetéssel kísérve csodálhattuk meg.</w:t>
      </w:r>
    </w:p>
    <w:p>
      <w:pPr>
        <w:pStyle w:val="Normal"/>
        <w:jc w:val="both"/>
        <w:rPr/>
      </w:pPr>
      <w:r>
        <w:rPr/>
        <w:t>Ez az Internetes oldal remek betekintést nyújt a könyvtár látványosságaira, gyűjteményére: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konyvtar.asztrik.hu/</w:t>
        </w:r>
      </w:hyperlink>
    </w:p>
    <w:p>
      <w:pPr>
        <w:pStyle w:val="Normal"/>
        <w:jc w:val="both"/>
        <w:rPr/>
      </w:pPr>
      <w:r>
        <w:rPr/>
        <w:t>A Főszékesegyházat sajnos csak kívülről láthattuk felújítás miatt.</w:t>
      </w:r>
    </w:p>
    <w:p>
      <w:pPr>
        <w:pStyle w:val="Normal"/>
        <w:jc w:val="both"/>
        <w:rPr/>
      </w:pPr>
      <w:r>
        <w:rPr/>
        <w:t>A szomszédságában viszont megtekinthettük az Érseki Kincstár kiállítási anyag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zsdítő élmény volt a Paprika Múzeum megtekintése is, ahonnan természetesen kis csemegével távoz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övid pihenéssel egybekötött jóízű ebéd után a város hét jeles érsekének szobrával és díszkútjával ékesített sétáló utcáján keresztül a Kalocsai Porcelánfestő Kft manufaktúrájába jutottunk. </w:t>
      </w:r>
    </w:p>
    <w:p>
      <w:pPr>
        <w:pStyle w:val="Normal"/>
        <w:jc w:val="both"/>
        <w:rPr/>
      </w:pPr>
      <w:r>
        <w:rPr/>
        <w:t>Itt megismerkedhettünk a világhírű kalocsai minták készítésével, a porcelán tárgyak öntésétől a kézi festés művészetéig a gyártás folyamataival. Csodálatos, sokrétű késztermékekben is gyönyörködhet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jnos csak ennyi program fért a rövid napba, de többen is megfogadtuk, legközelebb, ha erre járunk, még pótoljuk a többi látványosság megtekintését, mint például a Főszékesegyházat, Tájházat, Érseki kertet st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g is a város honlapján </w:t>
      </w:r>
      <w:hyperlink r:id="rId3">
        <w:r>
          <w:rPr>
            <w:rStyle w:val="InternetLink"/>
          </w:rPr>
          <w:t>http://www.kalocsa.hu/</w:t>
        </w:r>
      </w:hyperlink>
      <w:r>
        <w:rPr/>
        <w:t xml:space="preserve"> érdemes körülnézni, de hamarosan fényképes kis beszámolót is megjelenítünk megújuló honlapunk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yvtar.asztrik.hu/" TargetMode="External"/><Relationship Id="rId3" Type="http://schemas.openxmlformats.org/officeDocument/2006/relationships/hyperlink" Target="http://www.kalocsa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47:00Z</dcterms:created>
  <dc:creator>TAF 81 Bt.</dc:creator>
  <dc:description/>
  <cp:keywords/>
  <dc:language>en-US</dc:language>
  <cp:lastModifiedBy>TAF 81 Bt.</cp:lastModifiedBy>
  <dcterms:modified xsi:type="dcterms:W3CDTF">2012-04-20T09:56:00Z</dcterms:modified>
  <cp:revision>2</cp:revision>
  <dc:subject/>
  <dc:title>Kalocsán kirándultunk</dc:title>
</cp:coreProperties>
</file>