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52400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>Ezüstnet Egyesü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togatásunk az Iparművészeti Múzeumban</w:t>
      </w:r>
    </w:p>
    <w:p>
      <w:pPr>
        <w:pStyle w:val="Normal"/>
        <w:jc w:val="center"/>
        <w:rPr/>
      </w:pPr>
      <w:r>
        <w:rPr/>
        <w:t>2013. június 19.</w:t>
      </w:r>
    </w:p>
    <w:p>
      <w:pPr>
        <w:pStyle w:val="Normal"/>
        <w:jc w:val="both"/>
        <w:rPr/>
      </w:pPr>
      <w:r>
        <w:rPr/>
        <w:br/>
        <w:t xml:space="preserve">Az Iparművészeti Múzeumnak a SZECESSZIÓ MESTEREI című kiállítása -, miután az olaszországi magyar kulturális évad alkalmából ott elsöprő sikert aratott -, nagy vonzerőt gyakorolt a magyar közönségre, az EZÜSTNET Egyesület tagjaira is. </w:t>
      </w:r>
    </w:p>
    <w:p>
      <w:pPr>
        <w:pStyle w:val="Normal"/>
        <w:jc w:val="both"/>
        <w:rPr/>
      </w:pPr>
      <w:r>
        <w:rPr/>
        <w:t>Június 19-én tekintettük meg. Maga a helyszín, a magyaros-szecessziós stílusú -, Lechner Ödön és Pártos Gyula tervei szerint épült pirogránit díszítésű kupolás - palota önmagában is szép látványt nyújt. </w:t>
      </w:r>
    </w:p>
    <w:p>
      <w:pPr>
        <w:pStyle w:val="Normal"/>
        <w:jc w:val="both"/>
        <w:rPr/>
      </w:pPr>
      <w:r>
        <w:rPr/>
        <w:t>A szecesszió / elkülönülés, elválás latin kifejezés / a 20. század fordulójának és első évtizedének egyik, mindent átható művészeti irányzata volt. A gépek, az építészeti technikák / vas, kő, üveg alkalmazása / által a rohamosan fejlődő nagyvárosok szürke betondzsungellé lettek. Ezzel a sivár környezettel szemben az ember az anyagba formált természetet hívta segítségül. A vasbeton épületelemeket: oszlopokat, kupolákat, tetőket, lépcsőházakat, falborításokat stb. a viruló zöld növényzetnek és a víz hullámzásának megszámlálhatatlan élővilágával - fénylő mázas gazdag színskálájú anyagba formáltan - körbefonta, díszítette.</w:t>
        <w:br/>
        <w:t>Jelen kiállítás különlegessége a Bigot Pavilon, ahol az 1900-as párizsi szecessziós kiállítás főbejáratának több épületelemét tárták a látogatók színe elé, felújítva, miután 90 évig a Múzeumunk pincéjében porosodott.  A Tárlat többi termében a római kiállítási anyag látható, olyan szecessziós tárgyak, falképek, üvegfestmények, amelyekkel a jómódú városi nagypolgárság az otthonát díszítette. A dísz- és használati tárgyak drága anyagokból, különleges üvegekből, aranyból, ezüstből, terrakottából készültek képzőművészek tervei alapján a legkiválóbb kézművesek keze által. Az ipar eme ága művészetté nemesedett. Amíg a földbirtokos arisztokrácia a nagyon költséges üvegházakban nevelt élő virágokat, addig a városi nagypolgárság szintén drága, nyíló virágszál alakú nem hervadó virágokkal díszítette a lakását. </w:t>
      </w:r>
    </w:p>
    <w:p>
      <w:pPr>
        <w:pStyle w:val="Normal"/>
        <w:jc w:val="both"/>
        <w:rPr/>
      </w:pPr>
      <w:r>
        <w:rPr/>
        <w:t>Kiemelt helyen szerepel a kiállításon a stílusirányzatnak egy ma is használatos, elterjedt mintapéldánya: a Tiffany asztali lámpa aranyozott talpon és vázon ezernyi színskálájú üvegernyőjével, Louis Comfort Tiffany amerikai művész alkotása. </w:t>
      </w:r>
    </w:p>
    <w:p>
      <w:pPr>
        <w:pStyle w:val="Normal"/>
        <w:jc w:val="both"/>
        <w:rPr/>
      </w:pPr>
      <w:r>
        <w:rPr/>
        <w:t>Az Iparművészeti Múzeum gazdag szecessziós készletének legnagyobb része külföldi eredetű, amelyeket Radisics Jenő, az első főigazgató nagy műgonddal válogatott és vásárolt meg az intézmény számára. A szecesszió a természetet dicsőítette határtalan gazdagságával, a legmagasabb szintre az idealizált nő alakját, képmását állította. A kiállítás jelképe, a Rippl-Rónai József festménye alapján készült falkárpit híven tükrözi e művészeti irányzatot: a Piros ruhás nő rózsával, című alkotás, a háttérben viruló rózsakerttel. </w:t>
      </w:r>
    </w:p>
    <w:p>
      <w:pPr>
        <w:pStyle w:val="Normal"/>
        <w:jc w:val="both"/>
        <w:rPr/>
      </w:pPr>
      <w:r>
        <w:rPr/>
        <w:br/>
        <w:t>Lejegyezte: Tóth Piro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askwindow">
    <w:name w:val="maskwindow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2:28:00Z</dcterms:created>
  <dc:creator>TAF 81 Bt.</dc:creator>
  <dc:description/>
  <cp:keywords/>
  <dc:language>en-US</dc:language>
  <cp:lastModifiedBy>TAF 81 Bt.</cp:lastModifiedBy>
  <dcterms:modified xsi:type="dcterms:W3CDTF">2013-06-27T22:39:00Z</dcterms:modified>
  <cp:revision>1</cp:revision>
  <dc:subject/>
  <dc:title>                                                                      </dc:title>
</cp:coreProperties>
</file>