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1211580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>Ezüstnet Egyesü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ogatás a Magyar Tudományos Akadémi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június 10.</w:t>
      </w:r>
    </w:p>
    <w:p>
      <w:pPr>
        <w:pStyle w:val="Normal"/>
        <w:jc w:val="both"/>
        <w:rPr/>
      </w:pPr>
      <w:r>
        <w:rPr/>
        <w:br/>
        <w:t>Kiemelt helyen, a pesti Duna-parton áll az olasz-reneszánsz stílusú Magyar Tudományos Akadémia - a Stühler Frigyes Ágost berlini építész tervei alapján az Ybl Miklós és Szklaniczky Antal által épített - palotája. </w:t>
      </w:r>
    </w:p>
    <w:p>
      <w:pPr>
        <w:pStyle w:val="Normal"/>
        <w:jc w:val="both"/>
        <w:rPr/>
      </w:pPr>
      <w:r>
        <w:rPr/>
        <w:t xml:space="preserve">A Magyar Tudományos Akadémiát 1825-ben alapították azon a nevezetes reform-országgyűlésen, amelyen Széchenyi István /1791-1860/ összes birtokainak egy évi jövedelmét ajánlotta föl a létesítendő intézmény céljaira. Fölajánlását nemzedékének sok nemesi tagja gyarapította, támogatta. </w:t>
      </w:r>
    </w:p>
    <w:p>
      <w:pPr>
        <w:pStyle w:val="Normal"/>
        <w:jc w:val="both"/>
        <w:rPr/>
      </w:pPr>
      <w:r>
        <w:rPr/>
        <w:t>Az Akadémia hazánk felemelkedését hivatott szolgálni, összehangolni a kor tehetségeinek, a Magyar Tudós Társaságnak alkotó erejét. E nemzedék történelmi szerepe abban áll, hogy 25 év alatt a fejlett Nyugat-Európához képest, annak mintáit követve Magyarországnak mintegy százévnyi lemaradását sikerült behoznia. Eme dicső hazafiakat megörökítő Történelmi Arcképcsarnokban tettünk tisztelgő látogatást június 10-én. </w:t>
      </w:r>
    </w:p>
    <w:p>
      <w:pPr>
        <w:pStyle w:val="Normal"/>
        <w:jc w:val="both"/>
        <w:rPr/>
      </w:pPr>
      <w:r>
        <w:rPr/>
        <w:t>Az állandó kiállítás Dísztermében láthattuk azoknak a jeles honfiaknak az arcképét, akiknek köszönhetjük az Akadémia megalapítását, működését: így Széchenyi István, Károlyi György, Kazinczy Ferenc, Eötvös József, Habsburg Rudolf. Deák Ferenc stb. képmását. A terem szemközti falán egy gyönyörű nőalak, a Pállasz Athénét / a tudomány és művészet görög istenét, múzsáját / ihlető kép díszeleg, a Magyar Tudományos Akadémia Allegóriája, méltó jelképe Johann Nepomuk Endre festménye. </w:t>
      </w:r>
    </w:p>
    <w:p>
      <w:pPr>
        <w:pStyle w:val="Normal"/>
        <w:jc w:val="both"/>
        <w:rPr/>
      </w:pPr>
      <w:r>
        <w:rPr/>
        <w:br/>
        <w:t>A képcsarnok legnagyobb termében a Tudós Társaság tagjainak, többek közt a 19. század nagy költőinek, íróinak képmása látható, mivel kezdetben az Akadémia tevékenységének középpontjában a magyar nyelv művelése állt. Kazinczy Ferencnek és Arany Jánosnak több arcképe is jelen van. A Toldi alkotója 1865-től 1882-ig az intézmény titkára és lakója volt. </w:t>
      </w:r>
    </w:p>
    <w:p>
      <w:pPr>
        <w:pStyle w:val="Normal"/>
        <w:jc w:val="both"/>
        <w:rPr/>
      </w:pPr>
      <w:r>
        <w:rPr/>
        <w:t>A két terem arcképeit a legjelesebb festőink: Munkácsi Mihály, Madarász Viktor, Benczúr Gyula, Ligeti Antal stb. alkották. </w:t>
      </w:r>
    </w:p>
    <w:p>
      <w:pPr>
        <w:pStyle w:val="Normal"/>
        <w:jc w:val="both"/>
        <w:rPr/>
      </w:pPr>
      <w:r>
        <w:rPr/>
        <w:t>A Tárlat III. és IV. termeiben olyan művek láthatók, - főként lebilincselő tájképek -, amelyekkel adományként az Akadémiát támogatták. A legtöbb kép az Eszterházy Gyűjteményből származik. </w:t>
      </w:r>
    </w:p>
    <w:p>
      <w:pPr>
        <w:pStyle w:val="Normal"/>
        <w:jc w:val="both"/>
        <w:rPr/>
      </w:pPr>
      <w:r>
        <w:rPr/>
        <w:t>Végül a Történelmi Arcképcsarnok egy teljes termet a legfőbb alapító emlékének szánt, annak, akit Kossuth Lajos a legnagyobb magyarnak nevezett, akit Arany János Széchenyi emlékezete című versében így örökített meg: </w:t>
      </w:r>
    </w:p>
    <w:p>
      <w:pPr>
        <w:pStyle w:val="Normal"/>
        <w:jc w:val="both"/>
        <w:rPr/>
      </w:pPr>
      <w:r>
        <w:rPr/>
        <w:br/>
        <w:t>" Ha célra küzdvén, nagy, nemes, dicsőre, </w:t>
      </w:r>
    </w:p>
    <w:p>
      <w:pPr>
        <w:pStyle w:val="Normal"/>
        <w:jc w:val="both"/>
        <w:rPr/>
      </w:pPr>
      <w:r>
        <w:rPr/>
        <w:t>Így összehat kezünk, szívünk, agyunk, </w:t>
      </w:r>
    </w:p>
    <w:p>
      <w:pPr>
        <w:pStyle w:val="Normal"/>
        <w:jc w:val="both"/>
        <w:rPr/>
      </w:pPr>
      <w:r>
        <w:rPr/>
        <w:t>Vezérszó: ildom, a zászlón: előre! </w:t>
      </w:r>
    </w:p>
    <w:p>
      <w:pPr>
        <w:pStyle w:val="Normal"/>
        <w:jc w:val="both"/>
        <w:rPr/>
      </w:pPr>
      <w:r>
        <w:rPr/>
        <w:t>Ő az, ki által lettünk és vagyunk." </w:t>
      </w:r>
    </w:p>
    <w:p>
      <w:pPr>
        <w:pStyle w:val="Normal"/>
        <w:jc w:val="both"/>
        <w:rPr/>
      </w:pPr>
      <w:r>
        <w:rPr/>
        <w:br/>
        <w:t>Lejegyezte: Tóth Piro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3:00Z</dcterms:created>
  <dc:creator>TAF 81 Bt.</dc:creator>
  <dc:description/>
  <cp:keywords/>
  <dc:language>en-US</dc:language>
  <cp:lastModifiedBy>TAF 81 Bt.</cp:lastModifiedBy>
  <dcterms:modified xsi:type="dcterms:W3CDTF">2013-06-27T22:24:00Z</dcterms:modified>
  <cp:revision>4</cp:revision>
  <dc:subject/>
  <dc:title>Látogatás a Magyar Tudományos Akadémián </dc:title>
</cp:coreProperties>
</file>