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FF"/>
          <w:sz w:val="48"/>
          <w:szCs w:val="48"/>
        </w:rPr>
        <w:br/>
      </w:r>
      <w:r>
        <w:rPr>
          <w:b/>
          <w:sz w:val="28"/>
          <w:szCs w:val="28"/>
        </w:rPr>
        <w:t>Tatai kirándulásunk élménye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stvérszervezetünk, a Tatabányai NetNagyi Klub csoport meghívására utaztunk Tatára, egy közös kirándulásra. Mindkét csapat nagyon készült, hogy a találkozó jól sikerüljön. A programot tatabányai barátaink állították össze. Megérkezésünkkor – már a pályaudvaron - fogadó bizottság várt bennünket, "lesipuskás" fotóssal. A város központjában a csoport másik fele várt bennünket, nagy szeretett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övid városi séta, ó-városi épületekkel történő ismerkedés után egy szobor-múzeum megtekintése volt a program.</w:t>
      </w:r>
    </w:p>
    <w:p>
      <w:pPr>
        <w:pStyle w:val="Normal"/>
        <w:jc w:val="both"/>
        <w:rPr/>
      </w:pPr>
      <w:r>
        <w:rPr>
          <w:sz w:val="28"/>
          <w:szCs w:val="28"/>
        </w:rPr>
        <w:t>A Görög-Római Szobormásolatok Múzeumának az egykori zsinagóga, műemlék jellegű épülete ad otthont. Az alkotások a Szépművészeti Múzeum másolat gyűjteményéből származnak, az antik korszak kiemelkedő műveinek méretarányos másolatai. A Tatai Múzeum tulajdonába került gyűjteményből a zsinagóga  földszintjén, a görög művészet / Kr.e. 5. 6. 7. sz./, az emeleten a görög / Kr.e. 4. sz./ ill. római / Kr.u. 3. sz./ szobrászat remekei közül, mintegy száz kapott helyet. Az egyetlen bemutatóhelyen kiállított, valójában a világ több múzeumában található szobrok másolatának gyűjteménye kiemelkedő jelentőségű. A zsinagóga kertjében helyezték el 1974-ben Lugossy Mária " Minden idők mártírjainak emlékére" c. szoborkompozíciój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övetkező állomás a vár volt. A Tatai vár az Öreg-tó partján épült vízi vár, Luxemburgi Zsigmond király építette 1390-es években. A négy saroktornyos belső udvaros várnak ma csak a déli szárnya és a többi rész alapfalai láthatóak. 1467-ben Mátyás király települt a várba. Halála után több tulajdonos váltás volt, mindenki alakított valamit a váron. 1727-ben  a tatai uradalmat gróf Eszterházy József országbíró vásárolta meg. 1945-ig a család tulajdona volt. A háború után több célra hasznosították. 1955-től Múzeum. 1965-től folyik a folyamatos feltárá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árlátogatás után megebédeltünk egy tóparti étkezdében. Jóllakottan és jókedvűen szálltunk fel a kedves kisvonatra a DOTTO-ra, amivel körbeutazva a várost, megtekintettük a főbb nevezetességeket, a NetNagyi Klub vezetőjének, Szilassi Andreának tolmácsolásá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emelkedőbb látnivalókról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TAI ÖREG-TÓ: Magyarország legidősebb mesterséges tava, amely a honfoglalás előtt készült, az Által-éren épített völgyzárógát segítségével. Már a középkorban is használták, főleg a vár védelmére. 1747-ben alakították ki a tó mai formáját. Az Eszterházy uradalom részeként halastónak használták. Ma természetvédelmi jelentőségű, Európa egyetlen olyan városi tava, amelyiken télen vadludak tízezrei találnak átmeneti menedéket. Területe  269 hektár, 7 km sétaút veszi körü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SZTERHÁZY KASTÉLY: 1776-ban nyerte el mai formáját, Fellner Jakab tervei alapján. Több királyi fenség is vendégeskedett a falai közt. A háború után több funkciója volt. Jelenleg üresen áll és vár a sorsá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ÁROSHÁZA: 1885-ben épült, homlokzatán "Tata városa a közügyért" aranybetűs felirat ál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ÁRIA OSZLOP: Kossuth tér közepén van, 1780-ban készült háromszögű alapzatból kiindulva jobb kezét szívére tartva áll, Szeplőtelen Boldogasszo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TOLIKUS TEMPLOM:  1751-ben Fellner Jakab tervei alapján készült. Kriptájában temették el az építészt és egész alakos szobra a templom előtt áll. I. VILÁGHÁBORÚS EMLÉKMŰ: a fekvő, sebesült, szuronyos puskáját kezében tartó, kürtöt fújó, honvéd szobrát 1917-ben állították az I. világháborúban elesett tatai hősök emlékér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ARANGLÁB: Tata második jelképe, 1763-ban készült Fellner Jakab és Éder József munkájaként. 2004-ben felújították. Minden óra előtt öt perccel, megszólal a 495 harangjáték valamelyik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ÁLVÁRIA KÁPOLNA: Szt. István hegynek nevezett mészkő fennsíkon van, Fellner Jakab 1770 körül alkotta. Közelében áll a messziről látszó hatalmas kálvária csoport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ÍZI VÁGÓHÍD: 1780-ban épült Fellner Jakab tervei alapján. Ma vendéglátóhelyként hasznosítják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ÍZI MALOM: 1830-ban készített térképen még 15 vízimalmot tüntetnek fel a tó partján. A múlt században a vízimalmok sorsa megpecsételődöt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jnos hamar véget ért az érdekes városnézés, de így is sok hasznos ismerettel gazdagodtun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ét csoport kapcsolata is szorosabbra fonódott. Köszönjük a kellemes napot a sok nagyszerű élményt tatai-tatabányai barátainkna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. július 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egor Ica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Archívumban rengeteg egyéni fényképet, alkotást helyeztünk el, hamarosan a nyilvános Képek között is lesz a kirándulásról válogatás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36:00Z</dcterms:created>
  <dc:creator>TAF 81 Bt.</dc:creator>
  <dc:description/>
  <cp:keywords/>
  <dc:language>en-US</dc:language>
  <cp:lastModifiedBy>TAF 81 Bt.</cp:lastModifiedBy>
  <dcterms:modified xsi:type="dcterms:W3CDTF">2012-07-10T07:12:00Z</dcterms:modified>
  <cp:revision>3</cp:revision>
  <dc:subject/>
  <dc:title/>
</cp:coreProperties>
</file>