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áci kirándulásunk – 2012. szeptember 1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Kicsi, de lelkes csapatunk, / 10 fő/ nagyon szép időben megérkezett Vácra.</w:t>
      </w:r>
    </w:p>
    <w:p>
      <w:pPr>
        <w:pStyle w:val="Normal"/>
        <w:jc w:val="both"/>
        <w:rPr/>
      </w:pPr>
      <w:r>
        <w:rPr/>
        <w:t>Elindultunk a Főtérre, ahol megnéztük a szépen rendbe hozott barokk házakat, a Fehérek templomát. A templomba sajnos nem lehetett bemenni, de a templomban talált múmiákat a szomszédos múzeumban megtekinthettük. Ezek a múmiák több mint, egy évszázadosak, s a templomban eltemetett halottak, minden balzsamozás nélkül, pusztán a templom kriptája klímájának köszönhetően mumifikálódtak.</w:t>
      </w:r>
    </w:p>
    <w:p>
      <w:pPr>
        <w:pStyle w:val="Normal"/>
        <w:jc w:val="both"/>
        <w:rPr/>
      </w:pPr>
      <w:r>
        <w:rPr/>
        <w:t xml:space="preserve">Tovább sétálva a Piaristák templomát és iskola - együttesét láttuk. </w:t>
      </w:r>
    </w:p>
    <w:p>
      <w:pPr>
        <w:pStyle w:val="Normal"/>
        <w:jc w:val="both"/>
        <w:rPr/>
      </w:pPr>
      <w:r>
        <w:rPr/>
        <w:t>A Székesegyházban megnéztük a Maulbertsch freskókat.</w:t>
      </w:r>
    </w:p>
    <w:p>
      <w:pPr>
        <w:pStyle w:val="Normal"/>
        <w:jc w:val="both"/>
        <w:rPr/>
      </w:pPr>
      <w:r>
        <w:rPr/>
        <w:t>Végül a Ferencesek templomát / Vártemplom/ láttuk. Útközben szobrokat, emléktáblákat találtunk.</w:t>
      </w:r>
    </w:p>
    <w:p>
      <w:pPr>
        <w:pStyle w:val="Normal"/>
        <w:jc w:val="both"/>
        <w:rPr/>
      </w:pPr>
      <w:r>
        <w:rPr/>
        <w:t>Visszafelé a szép Duna parton sétáltunk, a Főtéren leroskadtunk ebédelni, utána néhányan még elmentünk a Diadalkapuhoz, a váciak nyelvén Kőkapuhoz, ami Mária Terézia váci látogatására készült. Ez a váci fogház tőszomszédságában van.</w:t>
      </w:r>
    </w:p>
    <w:p>
      <w:pPr>
        <w:pStyle w:val="Normal"/>
        <w:jc w:val="both"/>
        <w:rPr/>
      </w:pPr>
      <w:r>
        <w:rPr/>
        <w:t>A fogház falán 56-os emléktáblák vannak.</w:t>
      </w:r>
    </w:p>
    <w:p>
      <w:pPr>
        <w:pStyle w:val="Normal"/>
        <w:jc w:val="both"/>
        <w:rPr/>
      </w:pPr>
      <w:r>
        <w:rPr/>
        <w:t>Csóka Pista mindent dokumentált, nézzétek meg a felvétel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jegyezte: Marton Li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58:00Z</dcterms:created>
  <dc:creator>HusaberG</dc:creator>
  <dc:description/>
  <cp:keywords/>
  <dc:language>en-US</dc:language>
  <cp:lastModifiedBy>TAF 81 Bt.</cp:lastModifiedBy>
  <dcterms:modified xsi:type="dcterms:W3CDTF">2012-11-13T13:58:00Z</dcterms:modified>
  <cp:revision>2</cp:revision>
  <dc:subject/>
  <dc:title>Váci kirándulásunk</dc:title>
</cp:coreProperties>
</file>