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012. novemberi kulturális progr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>Kedves Kultúrtársak!</w:t>
      </w:r>
    </w:p>
    <w:p>
      <w:pPr>
        <w:pStyle w:val="Normal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222222"/>
          <w:sz w:val="21"/>
          <w:szCs w:val="21"/>
          <w:u w:val="single"/>
          <w:shd w:fill="FFFFFF" w:val="clear"/>
        </w:rPr>
        <w:t>Következő klubnapunkat – 2012. november 22-én 10 órakor</w:t>
      </w: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 xml:space="preserve"> - a kötetlen beszélgetésen, előző kulturális programok élményeinek megosztásán kívül számítógépes ismeretterjesztő programmal is bővítjük. Témája: alapismeretek ismétlése az előzetes kívánságok alapján, mappa-, könyvtár-, fájlkezelés lesz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>                 </w:t>
      </w:r>
      <w:r>
        <w:rPr>
          <w:rStyle w:val="Appleconvertedspace"/>
          <w:rFonts w:cs="Arial" w:ascii="Arial" w:hAnsi="Arial"/>
          <w:bCs/>
          <w:color w:val="222222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br/>
      </w:r>
      <w:r>
        <w:rPr>
          <w:rFonts w:cs="Arial" w:ascii="Arial" w:hAnsi="Arial"/>
          <w:b/>
          <w:bCs/>
          <w:color w:val="222222"/>
          <w:sz w:val="21"/>
          <w:szCs w:val="21"/>
          <w:u w:val="single"/>
          <w:shd w:fill="FFFFFF" w:val="clear"/>
        </w:rPr>
        <w:t>2012. november 29.- én</w:t>
      </w: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 xml:space="preserve"> a Szépművészet i Múzeumba megyünk a Cezanne kiállításr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 xml:space="preserve">Találkozó: 10 órakor, a múzeum bejáratánál, vagy 1/2 10-kor a Móricz Zsigmond körtéren a Szt.  Imre  szobor lábánál.  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>70 év felett a belépés ingyenes, ifjabbaknak különböző kedvezmények vannak, nézzétek meg a honlapon, hogy kire mi vonatkozik.</w:t>
        <w:br/>
        <w:br/>
      </w:r>
      <w:r>
        <w:rPr>
          <w:rFonts w:cs="Arial" w:ascii="Arial" w:hAnsi="Arial"/>
          <w:b/>
          <w:bCs/>
          <w:color w:val="222222"/>
          <w:sz w:val="21"/>
          <w:szCs w:val="21"/>
          <w:u w:val="single"/>
          <w:shd w:fill="FFFFFF" w:val="clear"/>
        </w:rPr>
        <w:t>2012. november 28.-án</w:t>
      </w: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 xml:space="preserve"> a BMK könyvtárában Buza Péter művelődéstörténész előadása lesz "Csak a kadarka" címmel. Ez az előadás folytatása lesz a Saly Noémi által múlt héten tartott előadásnak. Remélem ez is olyan jó lesz!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rFonts w:eastAsia="Arial" w:cs="Arial" w:ascii="Arial" w:hAnsi="Arial"/>
          <w:bCs/>
          <w:color w:val="222222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br/>
      </w:r>
    </w:p>
    <w:p>
      <w:pPr>
        <w:pStyle w:val="Normal"/>
        <w:jc w:val="both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>Gyertek minél többen, szeretettel várunk mindenkit!</w:t>
      </w:r>
    </w:p>
    <w:p>
      <w:pPr>
        <w:pStyle w:val="Normal"/>
        <w:jc w:val="both"/>
        <w:rPr>
          <w:rFonts w:ascii="Arial" w:hAnsi="Arial" w:cs="Arial"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br/>
        <w:t>Marton Li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13:00Z</dcterms:created>
  <dc:creator>TAF 81 Bt.</dc:creator>
  <dc:description/>
  <cp:keywords/>
  <dc:language>en-US</dc:language>
  <cp:lastModifiedBy>TAF 81 Bt.</cp:lastModifiedBy>
  <dcterms:modified xsi:type="dcterms:W3CDTF">2012-11-12T13:14:00Z</dcterms:modified>
  <cp:revision>3</cp:revision>
  <dc:subject/>
  <dc:title>Márciusi kulturális program</dc:title>
</cp:coreProperties>
</file>