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drawing>
          <wp:inline distT="0" distB="0" distL="0" distR="0">
            <wp:extent cx="11430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Következő EZÜSTNET Egyesületi összejövetelünke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2012. szeptember 25.-én  kedden, délután 14:00 órak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bCs/>
          <w:color w:val="222222"/>
          <w:sz w:val="21"/>
          <w:szCs w:val="21"/>
        </w:rPr>
        <w:t>tartjuk a megszokott helyen, a BMK Művész termében.</w:t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Részletes program a Meghívók rovatban található.</w:t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Szeretettel várunk minden Egyesületi Tagot!</w:t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40:00Z</dcterms:created>
  <dc:creator>TAF 81 Bt.</dc:creator>
  <dc:description/>
  <cp:keywords/>
  <dc:language>en-US</dc:language>
  <cp:lastModifiedBy>TAF 81 Bt.</cp:lastModifiedBy>
  <cp:lastPrinted>2012-05-04T20:12:00Z</cp:lastPrinted>
  <dcterms:modified xsi:type="dcterms:W3CDTF">2012-09-10T13:40:00Z</dcterms:modified>
  <cp:revision>2</cp:revision>
  <dc:subject/>
  <dc:title>Következő EZÜSTNET Egyesületi összejövetelünket</dc:title>
</cp:coreProperties>
</file>