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       </w:t>
      </w:r>
      <w:r>
        <w:rPr/>
        <w:t>FIUMEI ÚTI SÍRKERT / Kerepesi Temető / látogatásáról</w:t>
      </w:r>
    </w:p>
    <w:p>
      <w:pPr>
        <w:pStyle w:val="Csakszveg"/>
        <w:rPr/>
      </w:pPr>
      <w:r>
        <w:rPr/>
      </w:r>
    </w:p>
    <w:p>
      <w:pPr>
        <w:pStyle w:val="Csakszveg"/>
        <w:jc w:val="both"/>
        <w:rPr/>
      </w:pPr>
      <w:r>
        <w:rPr/>
        <w:t>Ilyenkor október végén, közeledvén a Mindenszentek ünnepe szívesen ellátogatunk egy-egy temetőbe nézegetni elődeink sírjait.</w:t>
      </w:r>
    </w:p>
    <w:p>
      <w:pPr>
        <w:pStyle w:val="Csakszveg"/>
        <w:jc w:val="both"/>
        <w:rPr/>
      </w:pPr>
      <w:r>
        <w:rPr/>
        <w:t>Ezt tettük mi is, kilátogattunk a Fiumei úti sírkertbe, ahol a felsorolásból is kitűnik, végig néztük a művész parcellát nem kis területen, de előtte egy-egy kiemelt síremlékről írnék részletesen. Ha majd a felsorolás alapján, valamint a Csóka Pisti pps-ét megnézve valaki szeretné látni a felsorolt személy valamelyikének nyughelyét, csak tegyen úgy, mint mi.</w:t>
      </w:r>
    </w:p>
    <w:p>
      <w:pPr>
        <w:pStyle w:val="Csakszveg"/>
        <w:jc w:val="both"/>
        <w:rPr/>
      </w:pPr>
      <w:r>
        <w:rPr/>
        <w:t>Tudásunkat gyarapította, hogy egy helyi idegen-vezető ismertette a látnivalókat végig a sétán.</w:t>
      </w:r>
    </w:p>
    <w:p>
      <w:pPr>
        <w:pStyle w:val="Csakszveg"/>
        <w:jc w:val="both"/>
        <w:rPr/>
      </w:pPr>
      <w:r>
        <w:rPr/>
        <w:t>- Arany János sírja: Arany János és Arany László síremléke Stróbl Alajos alkotása. A költő nagyon szerette a tölgyet és sírjára két öreg mocsári tölgy borul.</w:t>
      </w:r>
    </w:p>
    <w:p>
      <w:pPr>
        <w:pStyle w:val="Csakszveg"/>
        <w:jc w:val="both"/>
        <w:rPr/>
      </w:pPr>
      <w:r>
        <w:rPr/>
        <w:t>- Kossuth Lajos Mauzóleuma: Gerster Kálmán építette eklektikus stílusban. A szobrokat - az oroszlánt legyőző géniuszt, a koronás nőalakot, a bejárat melletti párducokat - Stróbl Alajos mintázta.</w:t>
      </w:r>
    </w:p>
    <w:p>
      <w:pPr>
        <w:pStyle w:val="Csakszveg"/>
        <w:jc w:val="both"/>
        <w:rPr/>
      </w:pPr>
      <w:r>
        <w:rPr/>
        <w:t>A kupolás belső tér közepén áll Kossuth Lajos díszes szarkofágja, kétoldalt a fülkékben családtagjai nyugszanak, köztük két politikus fia. A kupolát borító mozaikot Róth Miksa készítette, Kölber Dezső kartonja alapján.</w:t>
      </w:r>
    </w:p>
    <w:p>
      <w:pPr>
        <w:pStyle w:val="Csakszveg"/>
        <w:jc w:val="both"/>
        <w:rPr/>
      </w:pPr>
      <w:r>
        <w:rPr/>
        <w:t>- Deák Ferenc mauzóleuma: Gerster Kálmán tervei alapján készült, kívül neo reneszánsz, belül eklektikus stílusú. A kupola koszorút tartó angyal szobra, Kiss György munkája. Az eredeti Deák-szarkofágot a második világháború alatt bombatalálat semmisítette meg. A helyére dísztelen kő szarkofág került. Deák Ferenc hamvai nem a szarkofágban vannak, hanem az, az alatti kriptában.</w:t>
      </w:r>
    </w:p>
    <w:p>
      <w:pPr>
        <w:pStyle w:val="Csakszveg"/>
        <w:jc w:val="both"/>
        <w:rPr/>
      </w:pPr>
      <w:r>
        <w:rPr/>
        <w:t>A mauzóleumbelsőt díszítő, Székely Bertalan készítette fal képeket néhány évtized múlva az eredeti festményekhez igazodó mozaikok váltották fel; ezeket Róth Miksa kivitelezte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/>
        <w:t>Most pedig jöjjön a felsorolás ki, mindenkinek láttuk a nyughelyét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Clark Ádám                          Csók István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Brüll Adél                          Fejtő Ferenc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József Attila                       Táncsics Mihály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Radnóti Miklós                      Illés Lajos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Faludy György                       Karinthy Frigyes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Major Tamás                         Péchy Blanka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Pege Aladár                         Goda Gábor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Mándy Iván                          Egressy Béni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Csontváry Koszka Tivadar            Semmelweis Ignác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Krúdy Gyula                         Veres Péter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Kisfaludy Strobl Zsigmond           Munkácsy Mihály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Babits Mihály és Török Sophi        Tóth Tihamér püspök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Móricz Zsigmond                     Ybl Miklós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Gerbeaud Emil                       Simonyi József óbester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Mahunka Imre                        Ligeti Miklós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Blaha Lujza                         Petőfi család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/>
        <w:t>Kacsóh Pongrác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sakszveg"/>
        <w:jc w:val="both"/>
        <w:rPr/>
      </w:pPr>
      <w:r>
        <w:rPr/>
        <w:t>Jókai Mór síremléke: Erről részletesebben a következőt. Az író azon kívánsága, hogy ne legyen a sírhantja felett sírkő, ezt figyelembe véve úgy tervezték meg a síremléket, hogy maga a nyughely puritán egyszerűséggel csak egy fa keresztjelzésű sírhalom és köré a síremlék, Kismarty-Lechner Jenő és Füredi Richárd műve, 1928-ra épült fe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 xml:space="preserve">Lejegyezte: Berki-Kálmán Anna 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55:00Z</dcterms:created>
  <dc:creator>TAF 81 Bt.</dc:creator>
  <dc:description/>
  <cp:keywords/>
  <dc:language>en-US</dc:language>
  <cp:lastModifiedBy>TAF 81 Bt.</cp:lastModifiedBy>
  <dcterms:modified xsi:type="dcterms:W3CDTF">2012-11-12T12:55:00Z</dcterms:modified>
  <cp:revision>2</cp:revision>
  <dc:subject/>
  <dc:title>             FIUMEI ÚTI SÍRKERT / Kerepesi Temető / látogatásáról</dc:title>
</cp:coreProperties>
</file>