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22222"/>
          <w:sz w:val="21"/>
          <w:szCs w:val="21"/>
        </w:rPr>
        <w:drawing>
          <wp:inline distT="0" distB="0" distL="0" distR="0">
            <wp:extent cx="1524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EZÜSTNET EGYESÜLE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ab/>
        <w:tab/>
        <w:tab/>
        <w:tab/>
        <w:t>ÜNNEPELTÜN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Az Egyesület hagyományát megtartva december 20.-án a Karácsonyi évzáró összejövetelünkön búcsúztattuk a 2012. évet.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Kellemes meglepetésként talán ez évben volt a legnagyobb érdeklődés tagságunk részéről, legalább 50 fő töltötte meg a szépen feldíszített termet. Örömmel fogadtunk néhány vendéget is a BMK dolgozói és Oktatóink révén.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A karácsonyi hangulatot a gyönyörűen megterített asztalok, rengeteg finom - elsősorban saját készítésű - sütemény, édesség és üdítő is biztosította.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Különlegesség volt, hogy tagságunk kreatív művészei által alkotott tárgyakból kis bemutatót, kiállítást varázsoltunk a terem egyik részébe. Gyönyörű festmények, kerámiák, gyöngyök, kézimunkák, díszek tanúsították igazán sokrétű alkotóink tehetségét.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Az egész évi számítógépes oktatásainkról, kulturális programjainkról, kirándulásainkról, közös kézműves tevékenységeinkről, egy szép összefoglaló PowerPoint bemutató anyag vetítésével emlékeztünk, amely bizonyítja egyre aktívabb közösségi életünket. Nagyon jó volt felidézni a kellemes eseményeket.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A karácsonyi tárogató muzsika és az ünnepi és vidám zenei videó összeállítás tovább fokozta a kötetlen beszélgetések hangulatát.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Bizakodva koccintottunk a következő évek további sikereire, közösségünk további épülésére.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Ezúton köszönjük minden közreműködőnek, az ünnepség sikeréhez nyújtott munkáját!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 xml:space="preserve">Sikerekben és örömökben gazdag, békés </w:t>
      </w:r>
      <w:r>
        <w:rPr>
          <w:rStyle w:val="StrongEmphasis"/>
          <w:rFonts w:cs="Arial" w:ascii="Arial" w:hAnsi="Arial"/>
          <w:i/>
          <w:color w:val="FF0000"/>
          <w:sz w:val="21"/>
          <w:szCs w:val="21"/>
        </w:rPr>
        <w:t>B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 xml:space="preserve">oldog </w:t>
      </w:r>
      <w:r>
        <w:rPr>
          <w:rStyle w:val="StrongEmphasis"/>
          <w:rFonts w:cs="Arial" w:ascii="Arial" w:hAnsi="Arial"/>
          <w:i/>
          <w:color w:val="FF0000"/>
          <w:sz w:val="21"/>
          <w:szCs w:val="21"/>
        </w:rPr>
        <w:t>Ú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 xml:space="preserve">j </w:t>
      </w:r>
      <w:r>
        <w:rPr>
          <w:rStyle w:val="StrongEmphasis"/>
          <w:rFonts w:cs="Arial" w:ascii="Arial" w:hAnsi="Arial"/>
          <w:i/>
          <w:color w:val="FF0000"/>
          <w:sz w:val="21"/>
          <w:szCs w:val="21"/>
        </w:rPr>
        <w:t>É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 xml:space="preserve">vet </w:t>
      </w:r>
      <w:r>
        <w:rPr>
          <w:rStyle w:val="StrongEmphasis"/>
          <w:rFonts w:cs="Arial" w:ascii="Arial" w:hAnsi="Arial"/>
          <w:i/>
          <w:color w:val="FF0000"/>
          <w:sz w:val="21"/>
          <w:szCs w:val="21"/>
        </w:rPr>
        <w:t>K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 xml:space="preserve">ívánunk 2013-ban! 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EZÜSTNET EGYESÜLET VEZETŐSÉGE nevében:</w:t>
      </w:r>
    </w:p>
    <w:p>
      <w:pPr>
        <w:pStyle w:val="Normal"/>
        <w:shd w:fill="FFFFFF" w:val="clear"/>
        <w:ind w:right="1332" w:hanging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Takács Márta</w:t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ab/>
        <w:tab/>
        <w:tab/>
      </w:r>
      <w:r>
        <w:rPr>
          <w:rStyle w:val="StrongEmphasis"/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670050" cy="126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57:00Z</dcterms:created>
  <dc:creator>TAF 81 Bt.</dc:creator>
  <dc:description/>
  <cp:keywords/>
  <dc:language>en-US</dc:language>
  <cp:lastModifiedBy>TAF 81 Bt.</cp:lastModifiedBy>
  <dcterms:modified xsi:type="dcterms:W3CDTF">2013-01-06T19:03:00Z</dcterms:modified>
  <cp:revision>3</cp:revision>
  <dc:subject/>
  <dc:title> </dc:title>
</cp:coreProperties>
</file>