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Kedves Kultúrtársak!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br/>
        <w:t xml:space="preserve">Következő egyesületi kirándulásunk, a közgyűlésen megbeszéltek szerint, a </w:t>
      </w:r>
      <w:r>
        <w:rPr>
          <w:rFonts w:cs="Arial" w:ascii="Arial" w:hAnsi="Arial"/>
          <w:color w:val="FF0000"/>
          <w:sz w:val="27"/>
          <w:szCs w:val="27"/>
          <w:shd w:fill="FFFFFF" w:val="clear"/>
        </w:rPr>
        <w:t>Veli Bej Fürdő megtekintése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lesz.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Icának az </w:t>
      </w:r>
      <w:r>
        <w:rPr>
          <w:rFonts w:cs="Arial" w:ascii="Arial" w:hAnsi="Arial"/>
          <w:color w:val="FF0000"/>
          <w:sz w:val="27"/>
          <w:szCs w:val="27"/>
          <w:shd w:fill="FFFFFF" w:val="clear"/>
        </w:rPr>
        <w:t>alábbiak szerint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 sikerült a látogatást megszerveznie. A Gül Baba Türbe még zárva van, így azt nem tudjuk beiktatni, de ha szép idő lesz, sétálhatunk egyet a Dunaparton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br/>
        <w:t>Gyertek minél többen!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br/>
        <w:t>Marton Lici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A következő időpontot sikerült egyeztetnem. (Délben zárva a fürdő, takarítanak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FF0000"/>
          <w:sz w:val="27"/>
          <w:szCs w:val="27"/>
          <w:u w:val="single"/>
        </w:rPr>
        <w:t>Február 14.-én</w:t>
      </w:r>
      <w:r>
        <w:rPr>
          <w:rFonts w:cs="Arial" w:ascii="Arial" w:hAnsi="Arial"/>
          <w:color w:val="222222"/>
          <w:sz w:val="27"/>
          <w:szCs w:val="27"/>
        </w:rPr>
        <w:t xml:space="preserve"> látogatást teszünk az Irgalmas rend csodálatosan felújított török fürdőjében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A program 13 h-kor kezdődik</w:t>
      </w:r>
      <w:r>
        <w:rPr>
          <w:rFonts w:cs="Arial" w:ascii="Arial" w:hAnsi="Arial"/>
          <w:color w:val="222222"/>
          <w:sz w:val="27"/>
          <w:szCs w:val="27"/>
        </w:rPr>
        <w:t xml:space="preserve">, a fürdő török kávézójában, /ahol illik legalább egy kávét elfogyasztani/. A kávézóban ülve előadást hallgatunk az Irgalmas rend, valamint a török fürdő történetéről. Ezt követően végigvezetnek bennünket az Irgalmas rend kápolnáján a török fürdőn és a kórházon, valamint a patikán, ami szintén különleges. </w:t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  <w:t xml:space="preserve">A program ingyenes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7"/>
          <w:szCs w:val="27"/>
        </w:rPr>
        <w:t xml:space="preserve">Aki szeretne részt venni rajta, </w:t>
      </w:r>
      <w:r>
        <w:rPr>
          <w:rFonts w:cs="Arial" w:ascii="Arial" w:hAnsi="Arial"/>
          <w:color w:val="FF0000"/>
          <w:sz w:val="27"/>
          <w:szCs w:val="27"/>
        </w:rPr>
        <w:t>találkozunk 12:15 órakor a 86-os busz megállójában, a Fehérvári úti piacnál /volt budai Skálánál/, az Október huszonharmadika utca elején, a református templom előtt/ vagy, a Császár-Komjádi uszoda bejáratánál 12:45 órakor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A program végén, aki szeretné, ki is próbálhatja a fürdőt, az összes szolgáltatásával, ezért már fizetni kell belépőt./ 2500 Ft/</w:t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  <w:t>Szeretettel várok mindenkit ezen az egyedi programon.</w:t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66FF"/>
          <w:sz w:val="27"/>
          <w:szCs w:val="27"/>
        </w:rPr>
      </w:pPr>
      <w:r>
        <w:rPr>
          <w:rFonts w:cs="Arial" w:ascii="Arial" w:hAnsi="Arial"/>
          <w:color w:val="3366FF"/>
          <w:sz w:val="27"/>
          <w:szCs w:val="27"/>
        </w:rPr>
        <w:t>Kis előzetes a fürdőről:</w:t>
      </w:r>
    </w:p>
    <w:p>
      <w:pPr>
        <w:pStyle w:val="Normal"/>
        <w:shd w:fill="FFFFFF" w:val="clear"/>
        <w:jc w:val="both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  <w:sz w:val="27"/>
            <w:szCs w:val="27"/>
            <w:shd w:fill="FFFFFF" w:val="clear"/>
          </w:rPr>
          <w:t>http://www.youtube.com/watch?v=tBgFmgNrF5w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7"/>
          <w:szCs w:val="27"/>
        </w:rPr>
        <w:t>Üdvözlettel: Gregor Ica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tBgFmgNrF5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14:00Z</dcterms:created>
  <dc:creator>TAF 81 Bt.</dc:creator>
  <dc:description/>
  <cp:keywords/>
  <dc:language>en-US</dc:language>
  <cp:lastModifiedBy>TAF 81 Bt.</cp:lastModifiedBy>
  <dcterms:modified xsi:type="dcterms:W3CDTF">2013-02-09T07:51:00Z</dcterms:modified>
  <cp:revision>4</cp:revision>
  <dc:subject/>
  <dc:title>Kedves Kultúrtársak</dc:title>
</cp:coreProperties>
</file>