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rilisi programok, program lehetőség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gverseny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12 április 4. szerda  </w:t>
      </w:r>
    </w:p>
    <w:p>
      <w:pPr>
        <w:pStyle w:val="Normal"/>
        <w:rPr>
          <w:b/>
          <w:b/>
        </w:rPr>
      </w:pPr>
      <w:r>
        <w:rPr>
          <w:b/>
        </w:rPr>
        <w:t>Bach : János Passio</w:t>
      </w:r>
    </w:p>
    <w:p>
      <w:pPr>
        <w:pStyle w:val="Normal"/>
        <w:rPr/>
      </w:pPr>
      <w:r>
        <w:rPr>
          <w:b/>
        </w:rPr>
        <w:t>Szent Imre templom,  Xl. Villányi-út 25 . 19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012. április 12. csütörtök</w:t>
      </w:r>
    </w:p>
    <w:p>
      <w:pPr>
        <w:pStyle w:val="Normal"/>
        <w:rPr>
          <w:b/>
          <w:b/>
        </w:rPr>
      </w:pPr>
      <w:r>
        <w:rPr>
          <w:b/>
        </w:rPr>
        <w:t>Széchenyi István emlékest, Kornai János előadása, Széchenyi: Hitel c. könyvéről.</w:t>
      </w:r>
    </w:p>
    <w:p>
      <w:pPr>
        <w:pStyle w:val="Normal"/>
        <w:rPr>
          <w:b/>
          <w:b/>
        </w:rPr>
      </w:pPr>
      <w:r>
        <w:rPr>
          <w:b/>
        </w:rPr>
        <w:t>A Liszt Akadémia és az Új Liszt Ferenc Kamarakórus közreműködésével.</w:t>
      </w:r>
    </w:p>
    <w:p>
      <w:pPr>
        <w:pStyle w:val="Normal"/>
        <w:rPr>
          <w:b/>
          <w:b/>
        </w:rPr>
      </w:pPr>
      <w:r>
        <w:rPr>
          <w:b/>
        </w:rPr>
        <w:t>MTA  Díszterme,  19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012. április 21. szombat</w:t>
      </w:r>
    </w:p>
    <w:p>
      <w:pPr>
        <w:pStyle w:val="Normal"/>
        <w:rPr>
          <w:b/>
          <w:b/>
        </w:rPr>
      </w:pPr>
      <w:r>
        <w:rPr>
          <w:b/>
        </w:rPr>
        <w:t>Soós Gábor orgonahangversenye</w:t>
      </w:r>
    </w:p>
    <w:p>
      <w:pPr>
        <w:pStyle w:val="Normal"/>
        <w:rPr/>
      </w:pPr>
      <w:r>
        <w:rPr>
          <w:b/>
        </w:rPr>
        <w:t>Kelenföldi református templom, Xl. Október  23. –u. 5.  17 ó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012. április 27. péntek </w:t>
      </w:r>
    </w:p>
    <w:p>
      <w:pPr>
        <w:pStyle w:val="Normal"/>
        <w:rPr/>
      </w:pPr>
      <w:r>
        <w:rPr>
          <w:b/>
        </w:rPr>
        <w:t>Stella énekegyüttes, Sweelinck zsoltárfeldolgozásai.</w:t>
      </w:r>
    </w:p>
    <w:p>
      <w:pPr>
        <w:pStyle w:val="Normal"/>
        <w:rPr>
          <w:b/>
          <w:b/>
        </w:rPr>
      </w:pPr>
      <w:r>
        <w:rPr>
          <w:b/>
        </w:rPr>
        <w:t>Budai református egyházközség. I. Szilágyi Dezső-tér 3.  19.30 ó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vessétek figyelemmel az e-mailben továbbított egyéb programokat i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emen Piroska ajánlatai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Vasas Központi Könyvtár Alapítvány /Vasas Székházban/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II. ker. Magdolna u. 5-7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Ápr. 16-án 17 ór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sákányi Eszterrel beszélget Murányi Pé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Belépő: 300.- 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- Rátkai Márton Klub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. Városligeti fasor 38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Ápr. 17-én 18 ór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. Martin baráti klub sok zenével</w:t>
      </w:r>
    </w:p>
    <w:p>
      <w:pPr>
        <w:pStyle w:val="Normal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Belépő: 500.- 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- Rátkai Márton Klub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. Városligeti fasor 38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Ápr. 26-án 18 ór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gyarországi Orvos Muzsikusok Egyesület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vosok a zenébe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r. Bálint Csilla /tangóharmónika/ és muzsikus bará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Belépő: 500.- 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- Vasas Művelődési Közpo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II. Kőfaragó u. 12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Ápr. 27-én 17 ór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asas Ezredvég - Isteni pokol 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letek Dante művéből Baranyi Feren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j fordításában, számos operarészlettel körítve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özreműködik: Kassai Franciska, Keres Emil, dr. Madarász Im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Belépő: 300.-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- Párbeszéd Háza Kápolna termébe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II. Horánszky u. 20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Ápr. 25-én 19.30 ór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ass Lajos Kamarakóru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 éves jubileumi koncert 3. hangverse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Díjtal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- Szent Család Plébáni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. Szondi u. 67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Ápr. 22-én 19 ó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gona konc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Díjta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9:00Z</dcterms:created>
  <dc:creator>HusaberG</dc:creator>
  <dc:description/>
  <cp:keywords/>
  <dc:language>en-US</dc:language>
  <cp:lastModifiedBy>TAF 81 Bt.</cp:lastModifiedBy>
  <dcterms:modified xsi:type="dcterms:W3CDTF">2012-04-11T16:35:00Z</dcterms:modified>
  <cp:revision>3</cp:revision>
  <dc:subject/>
  <dc:title>Áprilisi programok, program lehetőségek</dc:title>
</cp:coreProperties>
</file>