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 EZÜSTNET – Internetező Idősek Országos Egyesülete összejövetel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dőpont: 2013. június 4. napján 14 óra </w:t>
      </w:r>
    </w:p>
    <w:p>
      <w:pPr>
        <w:pStyle w:val="Normal"/>
        <w:rPr/>
      </w:pPr>
      <w:r>
        <w:rPr/>
        <w:t>Helyszín: Budapesti Művelődési Központ (BMK) 1115. Budapest, Etele út 55.</w:t>
      </w:r>
    </w:p>
    <w:p>
      <w:pPr>
        <w:pStyle w:val="Normal"/>
        <w:rPr/>
      </w:pPr>
      <w:r>
        <w:rPr/>
        <w:t>Jelenlévő tagok létszáma: 32 fő (mellékelt aláíró ív alapján)</w:t>
      </w:r>
    </w:p>
    <w:p>
      <w:pPr>
        <w:pStyle w:val="Normal"/>
        <w:rPr/>
      </w:pPr>
      <w:r>
        <w:rPr/>
        <w:t>Levezető elnök: Takács Márta</w:t>
      </w:r>
    </w:p>
    <w:p>
      <w:pPr>
        <w:pStyle w:val="Normal"/>
        <w:rPr/>
      </w:pPr>
      <w:r>
        <w:rPr/>
        <w:t>Jegyzőkönyvvezető: Arleth Györgyi</w:t>
      </w:r>
    </w:p>
    <w:p>
      <w:pPr>
        <w:pStyle w:val="Normal"/>
        <w:rPr/>
      </w:pPr>
      <w:r>
        <w:rPr/>
        <w:t>Jegyzőkönyv hitelesítő: Patonáné Faragó Zsuzsa</w:t>
      </w:r>
    </w:p>
    <w:p>
      <w:pPr>
        <w:pStyle w:val="Normal"/>
        <w:rPr/>
      </w:pPr>
      <w:r>
        <w:rPr/>
        <w:t>Jegyzőkönyv hitelesítő: Juhász Istvá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gyzőkönyvvezető és a hitelesítők (Arleth Györgyi, Patonáné Faragó Zsuzsanna, Juhász Istvánné) egyhangú, 32 fő igen - szavazással - elfogadásra kerülte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zámoló az elmúlt időszak munkájáról és a benyújtott 2013. évi pályázati esélyeinkrő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Takács Márta tájékoztatta a tagságot arról, hogy közhasznúságunk alátámasztása érdekében az Egyesület egyéni önkéntes szerződéseket kötött az idegen nyelvek ismeretét segítő és egyéb számítógépes ismereteinket fejlesztő önkéntesekk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Újbuda Önkormányzat által kiírt civil szervezetek részére a működésük és fejlesztésük segítésére c. pályázaton sajnos nem nyertünk.</w:t>
      </w:r>
    </w:p>
    <w:p>
      <w:pPr>
        <w:pStyle w:val="Normal"/>
        <w:ind w:left="360" w:hanging="0"/>
        <w:jc w:val="both"/>
        <w:rPr/>
      </w:pPr>
      <w:r>
        <w:rPr/>
        <w:t>A másik két pályázat esetében – amelyen az Egyesület indult – még nem került kihirdetésre a nyertesek névsora. Döntés, információink szerint júniusban várhat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smét felmerült a gazdasági felelős személyének kérdése. Tájékozódó beszélgetések alapján Arleth Györgyi elvállalná ezt a pozíciót. A nyár folyamán megismerkedne a feladatokkal és a szeptemberi közgyűlés elé lenne terjesztve személye, a végső döntés, szavazás érdekébe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júniusi tervek egyezteté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oktatási terv júniusra elkészült, gyakorlási lehetőség a tagok számára egészen június végéig biztosított.</w:t>
      </w:r>
    </w:p>
    <w:p>
      <w:pPr>
        <w:pStyle w:val="Normal"/>
        <w:ind w:left="360" w:hanging="0"/>
        <w:jc w:val="both"/>
        <w:rPr/>
      </w:pPr>
      <w:r>
        <w:rPr/>
        <w:t>A BMK a nyári hónapokban zárva tart, de a tagság web oldalon és mailben tartja a kapcsolatot, és függetlenül attól, hogy nyerünk-e támogatást a www.kirándul.hu oldal fejlesztésére vagy sem, néhány kirándulást megszervezünk – már a nyári hónapokban is. (június 26.-án, júliusban, esetleg  augusztusban.)</w:t>
      </w:r>
    </w:p>
    <w:p>
      <w:pPr>
        <w:pStyle w:val="Normal"/>
        <w:ind w:left="360" w:hanging="0"/>
        <w:jc w:val="both"/>
        <w:rPr/>
      </w:pPr>
      <w:r>
        <w:rPr/>
        <w:t>Egyeztettük a következő hetek kulturális programjait: június 10.-én a MTA kiállítására megyünk, június 19.-én, pedig az Iparművészeti Múzeum tárlatára látogatunk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ásfél évezredes életforma a monostorban - a Pannonhalmi kirándulásról hozott DVD megtekint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igen jól sikerült Pannonhalmi kirándulás alkalmával vásárolt színvonalas, szép DVD-t tekintettük meg, mely sok érdekes információt tartalmazott az ott élő szerzetesek életéről, hivatástudat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u w:val="single"/>
        </w:rPr>
        <w:t>A nyári hónapokra kellemes pihenést kívánunk mindenkinek!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Arleth Györgyi                      Patonáné Faragó Zsuzsa                            Juhász Istvánné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jkv. vez.</w:t>
        <w:tab/>
        <w:tab/>
        <w:tab/>
        <w:t xml:space="preserve">   jkv. hitelesítő</w:t>
        <w:tab/>
        <w:tab/>
        <w:tab/>
        <w:t xml:space="preserve">     jkv. hitelesí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Takács Márta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levezető elnö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kimwordsunlinked">
    <w:name w:val="skimwords-unlink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22:00Z</dcterms:created>
  <dc:creator>User</dc:creator>
  <dc:description/>
  <cp:keywords/>
  <dc:language>en-US</dc:language>
  <cp:lastModifiedBy>TAF 81 Bt.</cp:lastModifiedBy>
  <cp:lastPrinted>2013-06-12T01:33:00Z</cp:lastPrinted>
  <dcterms:modified xsi:type="dcterms:W3CDTF">2013-06-12T00:23:00Z</dcterms:modified>
  <cp:revision>3</cp:revision>
  <dc:subject/>
  <dc:title>JEGYZŐKÖNYV</dc:title>
</cp:coreProperties>
</file>