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 e g h í v 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az EZÜSTNET Egyesület következő összejövetelér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Tisztelettel meghívunk az EZÜSTNET Egyesület következő </w:t>
      </w:r>
      <w:r>
        <w:rPr>
          <w:rFonts w:cs="Arial" w:ascii="Arial" w:hAnsi="Arial"/>
          <w:b/>
          <w:bCs/>
          <w:color w:val="FF0000"/>
          <w:sz w:val="21"/>
          <w:szCs w:val="21"/>
        </w:rPr>
        <w:t>Közgyűlésére</w:t>
      </w:r>
      <w:r>
        <w:rPr>
          <w:rFonts w:cs="Arial" w:ascii="Arial" w:hAnsi="Arial"/>
          <w:b/>
          <w:bCs/>
          <w:color w:val="222222"/>
          <w:sz w:val="21"/>
          <w:szCs w:val="21"/>
        </w:rPr>
        <w:t>, amelynek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Időpontja: </w:t>
      </w:r>
      <w:r>
        <w:rPr>
          <w:rFonts w:cs="Arial" w:ascii="Arial" w:hAnsi="Arial"/>
          <w:b/>
          <w:bCs/>
          <w:color w:val="FF0000"/>
          <w:sz w:val="21"/>
          <w:szCs w:val="21"/>
        </w:rPr>
        <w:t>2013. május 07. kedd 14:00 ór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Helyszíne: Budapest XI. ker. Etele út 55. BMK Művész terem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Kedves Egyesületi Tagjaink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1"/>
          <w:szCs w:val="21"/>
        </w:rPr>
      </w:pPr>
      <w:r>
        <w:rPr>
          <w:rFonts w:cs="Arial" w:ascii="Arial" w:hAnsi="Arial"/>
          <w:b/>
          <w:color w:val="222222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hogy az áprilisi közgyűlésen meghirdettük, a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b/>
          <w:bCs/>
          <w:color w:val="222222"/>
          <w:sz w:val="21"/>
          <w:szCs w:val="21"/>
        </w:rPr>
        <w:t>2013. május 7.-én kedden, 14:00 órakor kezdődő közgyűlésünkön az alábbi napirendi pontokat tervezzük:</w:t>
      </w:r>
    </w:p>
    <w:p>
      <w:pPr>
        <w:pStyle w:val="Normal"/>
        <w:numPr>
          <w:ilvl w:val="0"/>
          <w:numId w:val="1"/>
        </w:numPr>
        <w:shd w:fill="FFFFFF" w:val="clear"/>
        <w:spacing w:before="280" w:after="75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Elnöki megnyitó, tisztújítás levezető elnökének és Szavazatszámláló bizottság megválasztás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Beszámoló az Elnökség munkájáról, a 2013. április 17-i Elnökségi ülésről, a 2013. évi pályázatokró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 módosított Pénzkezelési szabályzat tervezet beterjesztés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 Pénzkezelési szabályzat vitája, indítványok, javaslato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A módosított Pénzkezelési szabályzat elfogadása nyílt szavazással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ktatási programo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Önkéntes tevékenysége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Kulturális programok, kiemelten: Tatabányai „NetNagyik” fogadás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Tisztújítás: az Elnökség 5 tagjának megválasztása:</w:t>
        <w:br/>
        <w:t>- a jelölőbizottság jelentése</w:t>
        <w:br/>
        <w:t>- hozzászólások</w:t>
        <w:br/>
        <w:t>- szavazás nyílt szavazással, szavazatszámlálá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 szavazás eredményének kihirdetés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lnöki zárszó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Amennyiben 14:00 órakor nem lesz jelen a határozathozatalokhoz szükséges érvényes rendes tagsági viszonnyal rendelkezők 50% + 1fő létszám, úgy ugyanezen a napon, ugyanazokkal a napirendi pontokkal </w:t>
      </w:r>
      <w:r>
        <w:rPr>
          <w:rFonts w:cs="Arial" w:ascii="Arial" w:hAnsi="Arial"/>
          <w:b/>
          <w:bCs/>
          <w:color w:val="222222"/>
          <w:sz w:val="21"/>
          <w:szCs w:val="21"/>
          <w:u w:val="single"/>
        </w:rPr>
        <w:t>2013. május 7-én 14:15 perckor ismételt Közgyűlést hívunk össze, amelyen szótöbbséggel történik a szavazás.</w:t>
      </w:r>
      <w:r>
        <w:rPr>
          <w:rFonts w:cs="Arial" w:ascii="Arial" w:hAnsi="Arial"/>
          <w:b/>
          <w:bCs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A Közgyűlés témájához az értesítő E-mailben csatoltam a Pénzkezelési szabályzat módosított tervezetét. A módosításokkal kapcsolatban bármilyen észrevételetek, javaslatotok van, kérjük, lehetőleg május 3-ig, péntekig írjátok meg E-mailben. Köszönjük.</w:t>
      </w:r>
    </w:p>
    <w:p>
      <w:pPr>
        <w:pStyle w:val="NormlWeb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Várjuk aktív részvételeteket, bármilyen dokumentum elérési, egyéb problémák esetében, azt E-mailben jelezzétek!</w:t>
      </w:r>
    </w:p>
    <w:p>
      <w:pPr>
        <w:pStyle w:val="NormlWeb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Üdvözlettel:</w:t>
      </w:r>
    </w:p>
    <w:p>
      <w:pPr>
        <w:pStyle w:val="NormlWeb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 xml:space="preserve">Takács Márta       </w:t>
      </w:r>
    </w:p>
    <w:p>
      <w:pPr>
        <w:pStyle w:val="NormlWeb"/>
        <w:shd w:fill="FFFFFF" w:val="clear"/>
        <w:spacing w:before="280" w:after="280"/>
        <w:jc w:val="both"/>
        <w:rPr/>
      </w:pPr>
      <w:r>
        <w:rPr/>
        <w:t>az  Elnökség nevéb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7:00Z</dcterms:created>
  <dc:creator>TAF 81 Bt.</dc:creator>
  <dc:description/>
  <cp:keywords/>
  <dc:language>en-US</dc:language>
  <cp:lastModifiedBy>TAF 81 Bt.</cp:lastModifiedBy>
  <dcterms:modified xsi:type="dcterms:W3CDTF">2013-04-29T06:10:00Z</dcterms:modified>
  <cp:revision>2</cp:revision>
  <dc:subject/>
  <dc:title>M e g h í v ó</dc:title>
</cp:coreProperties>
</file>