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z EZÜSTNET Egyesület összejövetelére, </w:t>
      </w:r>
      <w:r>
        <w:rPr>
          <w:rFonts w:cs="Arial" w:ascii="Arial" w:hAnsi="Arial"/>
          <w:b/>
        </w:rPr>
        <w:t>közgyű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Egyesületi Társunk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isztelettel meghívunk az EZÜSTNET Egyesület - </w:t>
      </w:r>
      <w:r>
        <w:rPr>
          <w:rFonts w:cs="Arial" w:ascii="Arial" w:hAnsi="Arial"/>
          <w:u w:val="single"/>
        </w:rPr>
        <w:t>nyári szünet utáni első</w:t>
      </w:r>
      <w:r>
        <w:rPr>
          <w:rFonts w:cs="Arial" w:ascii="Arial" w:hAnsi="Arial"/>
        </w:rPr>
        <w:t xml:space="preserve"> - közgyűlésére, amelyn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dőpontja: </w:t>
        <w:tab/>
        <w:t>2013.09.03. kedd délután 14: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ó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elyszíne:</w:t>
      </w:r>
      <w:r>
        <w:rPr>
          <w:rFonts w:cs="Arial" w:ascii="Arial" w:hAnsi="Arial"/>
        </w:rPr>
        <w:t xml:space="preserve"> Bp. XI. ker. Etele út 55. BMK. 2. emelet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a Művész terem felújítása miatt egy 2. emeleti terem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Amennyiben 14:00 órakor nem lesz jelen a határozathozatalokhoz szükséges érvényes rendes tagsági viszonnyal rendelkezők 50% + 1fő létszám, úgy ugyanezen a napon, ugyanazokkal a napirendi pontokkal </w:t>
      </w: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  <w:t>2013. szeptember 3-án 14:15 perckor ismételt Közgyűlést hívunk össze,</w:t>
      </w: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 amelyen szótöbbséggel történik az érintett napirendi pont szavazása. 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zett Napirend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ó a 2013. augusztus 22.-én tartott vezetői megbeszélésről, az egyesületi feladatok helyzetéről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számolunk a tavasszal beadott pályázatok eredményéről, és a nyertes Újbuda Önkormányzati pályázathoz kapcsolódó nyári programok teljesítéséről. Továbbá a vállaláshoz kapcsolódó további tervekről is tájékoztatást nyújtun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kéntes feladatokról, önkéntesek fogadásáró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ációk a szeptemberben induló egyesületen belüli számítógépes ismeretbővítő, gyakorlási lehetőségekről, nyelvtanfolyamok folytatásának körülményéről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 közösségi programok egyeztetés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vezetői funkció betöltésére javaslat ismertetése, hozzászólások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zavazás nyílt szavazással, szavazatszámlálá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ötetlen beszélgetés a nyári élményekről, egyéb tervek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udapest, 2013. augusztus 23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Szeretettel várunk Mindenkit az EZÜSTNET Egyesület Vezetősége nevében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akács Már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54:00Z</dcterms:created>
  <dc:creator>TAF 81 Bt.</dc:creator>
  <dc:description/>
  <cp:keywords/>
  <dc:language>en-US</dc:language>
  <cp:lastModifiedBy>TAF 81 Bt.</cp:lastModifiedBy>
  <cp:lastPrinted>2013-08-23T23:05:00Z</cp:lastPrinted>
  <dcterms:modified xsi:type="dcterms:W3CDTF">2013-08-28T17:54:00Z</dcterms:modified>
  <cp:revision>2</cp:revision>
  <dc:subject/>
  <dc:title>M e g h í v ó</dc:title>
</cp:coreProperties>
</file>